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偷心的海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上情深偷心的海盗与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情深：偷心的海盗与爱恋之旅</w:t>
      </w:r>
      <w:r>
        <w:rPr>
          <w:sz w:val="32"/>
          <w:szCs w:val="32"/>
        </w:rPr>
        <w:t>&lt;/p&gt;&lt;p&gt;&lt;img src="/static-img/JC2u6gfbj8qvh6pYb2bT1It1gDoxmXVucf4oEVeGyDJaDQ6GzodUavgJQvFPgYwO.jpg"&gt;&lt;/p&gt;&lt;p&gt;</w:t>
      </w:r>
      <w:r>
        <w:rPr>
          <w:sz w:val="32"/>
          <w:szCs w:val="32"/>
        </w:rPr>
        <w:t>在无尽的蓝色大海中，一个神秘而又传奇的存在——偷心的海盗，他们以勇敢、智慧和机智著称，但更为人所知的是他们那令人着迷的情感故事。这些不受约束的浪漫主义者，以自己的方式航行于波涛汹涌的大洋之中，他们的心灵深处藏着对自由和爱情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的一个寒冷冬日，一位名叫艾莉娅的小船主娘子，她经营一家位于英格兰南部小镇上的酒馆。她的店里总是灯火通明，酒香四溢，而她自己呢，则是个既聪明又善良的人物。在一次偶然间，她遇到了一个身穿破旧帆布衣、手持剃刀的小伙子，他自称是一个逃亡的海盗，名字叫做杰克。</w:t>
      </w:r>
      <w:r>
        <w:rPr>
          <w:sz w:val="32"/>
          <w:szCs w:val="32"/>
        </w:rPr>
        <w:t>&lt;/p&gt;&lt;p&gt;&lt;img src="/static-img/4KSoJpahw_t_GTGTvGOifIt1gDoxmXVucf4oEVeGyDLFhh5Rr_Eh09dacd0GFEU6b-r5e_kZ_fW1jcOZmAeThO8b1jfRGpnMON_np8w6qPRAkUwcGqHvF7szEVol9ld7.jpg"&gt;&lt;/p&gt;&lt;p&gt;</w:t>
      </w:r>
      <w:r>
        <w:rPr>
          <w:sz w:val="32"/>
          <w:szCs w:val="32"/>
        </w:rPr>
        <w:t>从此以后，每当夜幕降临时，艾莉娅会悄悄地将一杯浓郁啤酒放在窗户边，然后轻声呼唤：“杰克！”每当听到那个声音，小伙子就会潜入酒馆，用剃刀划开窗户，然后两人便开始了他们美妙的情侣生活。他们用眼神交流，用微笑表达，无需言语就能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奇异而甜蜜的情缘并没有持续太久。一天，一队英国军舰巡逻到来，并发现了这位“偷心的海盗”与艾莉娅之间不可告人的关系。尽管如此，当军官们试图逮捕杰克时，他却突然失踪，不留下任何痕迹，只留给艾莉娅一张写满诗句的手稿，那是他所有爱慕与梦想的一切。</w:t>
      </w:r>
      <w:r>
        <w:rPr>
          <w:sz w:val="32"/>
          <w:szCs w:val="32"/>
        </w:rPr>
        <w:t>&lt;/p&gt;&lt;p&gt;&lt;img src="/static-img/jVpBdmDIRBy_DzrbW3oypot1gDoxmXVucf4oEVeGyDLFhh5Rr_Eh09dacd0GFEU6b-r5e_kZ_fW1jcOZmAeThO8b1jfRGpnMON_np8w6qPRAkUwcGqHvF7szEVol9ld7.jpg"&gt;&lt;/p&gt;&lt;p&gt;</w:t>
      </w:r>
      <w:r>
        <w:rPr>
          <w:sz w:val="32"/>
          <w:szCs w:val="32"/>
        </w:rPr>
        <w:t>后来，有传言说，那个小伙子成为了真正的海盗，在世界各地寻找他的另一半。他或许在某个遥远的地方遇见了另一个女孩，也许他在某个岛屿上建起了一座属于他的小屋，只有风和浪知道他现在是否还怀念着那位曾经偷窥他的女主人公。但正如历史上的许多英雄一样，他最终消失得无影无踪，只剩下人们口中的传说和永恒的话题——关于那些勇敢而又充满浪漫气息的人们，他们在茫茫大洋中驾驭着自己的命运，而我们则被他们那不羁自由的心灵所吸引，从而创造出了一首首永恒流传的地理诗篇。</w:t>
      </w:r>
      <w:r>
        <w:rPr>
          <w:sz w:val="32"/>
          <w:szCs w:val="32"/>
        </w:rPr>
        <w:t xml:space="preserve">&lt;/p&gt;&lt;p&gt;[1] </w:t>
      </w:r>
      <w:r>
        <w:rPr>
          <w:sz w:val="32"/>
          <w:szCs w:val="32"/>
        </w:rPr>
        <w:t>《史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特伦》</w:t>
      </w:r>
      <w:r>
        <w:rPr>
          <w:sz w:val="32"/>
          <w:szCs w:val="32"/>
        </w:rPr>
        <w:t xml:space="preserve">(Stephen Althib) - &amp;#34;The Pirate Hunter: The True Story of Captain Kidd&amp;#34;&lt;/p&gt;&lt;p&gt;&lt;img src="/static-img/vY6ciK7OuMm9MnUMvrwtVYt1gDoxmXVucf4oEVeGyDLFhh5Rr_Eh09dacd0GFEU6b-r5e_kZ_fW1jcOZmAeThO8b1jfRGpnMON_np8w6qPRAkUwcGqHvF7szEVol9ld7.jpg"&gt;&lt;/p&gt;&lt;p&gt;[2] </w:t>
      </w:r>
      <w:r>
        <w:rPr>
          <w:sz w:val="32"/>
          <w:szCs w:val="32"/>
        </w:rPr>
        <w:t>《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特》</w:t>
      </w:r>
      <w:r>
        <w:rPr>
          <w:sz w:val="32"/>
          <w:szCs w:val="32"/>
        </w:rPr>
        <w:t xml:space="preserve">(George Scott) - &amp;#34;Pirates of the Caribbean: The Curse of the Black Pearl&amp;#34;&lt;/p&gt;&lt;p&gt;[3] </w:t>
      </w:r>
      <w:r>
        <w:rPr>
          <w:sz w:val="32"/>
          <w:szCs w:val="32"/>
        </w:rPr>
        <w:t>《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》</w:t>
      </w:r>
      <w:r>
        <w:rPr>
          <w:sz w:val="32"/>
          <w:szCs w:val="32"/>
        </w:rPr>
        <w:t>(Alexander Smith) - &amp;#34;The Pirate&amp;#39;s Life for Me&amp;#34;&lt;/p&gt;&lt;p&gt;&lt;img src="/static-img/TWE47ipOIC0GCRdERBNaE4t1gDoxmXVucf4oEVeGyDLFhh5Rr_Eh09dacd0GFEU6b-r5e_kZ_fW1jcOZmAeThO8b1jfRGpnMON_np8w6qPRAkUwcGqHvF7szEVol9ld7.jpg"&gt;&lt;/p&gt;&lt;p&gt;</w:t>
      </w:r>
      <w:r>
        <w:rPr>
          <w:sz w:val="32"/>
          <w:szCs w:val="32"/>
        </w:rPr>
        <w:t>以上案例虽然不是真的，但是它们反映出了人类对于冒险精神和浪漫故事的一种渴望，以及我们对“偷心的海盗”的共鸣。这类人物不仅仅是历史事件中的角色，更是我们的幻想中的形象，是我们内心深处向往自由与冒险生活的一种体现。</w:t>
      </w:r>
      <w:r>
        <w:rPr>
          <w:sz w:val="32"/>
          <w:szCs w:val="32"/>
        </w:rPr>
        <w:t>&lt;/p&gt;&lt;p&gt;&lt;a href = "/doc/563340-</w:t>
      </w:r>
      <w:r>
        <w:rPr>
          <w:sz w:val="32"/>
          <w:szCs w:val="32"/>
        </w:rPr>
        <w:t xml:space="preserve">偷心的海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上情深偷心的海盗与爱恋之旅</w:t>
      </w:r>
      <w:r>
        <w:rPr>
          <w:sz w:val="32"/>
          <w:szCs w:val="32"/>
        </w:rPr>
        <w:t>.doc" rel="alternate" download="563340-</w:t>
      </w:r>
      <w:r>
        <w:rPr>
          <w:sz w:val="32"/>
          <w:szCs w:val="32"/>
        </w:rPr>
        <w:t xml:space="preserve">偷心的海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上情深偷心的海盗与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